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金能化学（青岛）有限公司的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7"/>
        <w:gridCol w:w="1018"/>
        <w:gridCol w:w="906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7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7.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份危险废物产生、贮存及利用处置情况（单位：吨）</w:t>
      </w:r>
    </w:p>
    <w:tbl>
      <w:tblPr>
        <w:tblW w:w="142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55"/>
        <w:gridCol w:w="1469"/>
        <w:gridCol w:w="659"/>
        <w:gridCol w:w="675"/>
        <w:gridCol w:w="855"/>
        <w:gridCol w:w="883"/>
        <w:gridCol w:w="989"/>
        <w:gridCol w:w="2870"/>
        <w:gridCol w:w="960"/>
        <w:gridCol w:w="900"/>
        <w:gridCol w:w="87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7.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5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朔环保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.7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朔环保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德正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7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吸油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德正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53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17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钼催化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安泰科盛环保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610203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锌废脱硫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安泰科盛环保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610203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3-10-04T06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